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3399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color w:val="3399FF"/>
          <w:sz w:val="18"/>
          <w:szCs w:val="18"/>
        </w:rPr>
        <w:t>(в редакции Решения Собрания депутатов КМР от 30.01.2025г. № 700, от 27.02.2025г. № 724)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99CCFF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99CCFF"/>
          <w:sz w:val="18"/>
          <w:szCs w:val="1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5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color w:val="000000"/>
          <w:sz w:val="26"/>
          <w:szCs w:val="26"/>
        </w:rPr>
        <w:t xml:space="preserve">2676652,43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5935"/>
      <w:r>
        <w:rPr>
          <w:spacing w:val="-4"/>
          <w:sz w:val="26"/>
          <w:szCs w:val="26"/>
        </w:rPr>
        <w:t xml:space="preserve">1818455,47 </w:t>
      </w:r>
      <w:bookmarkEnd w:id="0"/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color w:val="000000"/>
          <w:sz w:val="26"/>
          <w:szCs w:val="26"/>
        </w:rPr>
        <w:t xml:space="preserve">2734654,46 </w:t>
      </w:r>
      <w:r>
        <w:rPr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ъем дефицита (профицита) местного бюджета в сумме </w:t>
      </w:r>
      <w:r>
        <w:rPr>
          <w:color w:val="000000"/>
          <w:sz w:val="26"/>
          <w:szCs w:val="26"/>
        </w:rPr>
        <w:t>58002,03</w:t>
      </w:r>
      <w:r>
        <w:rPr>
          <w:sz w:val="26"/>
          <w:szCs w:val="26"/>
        </w:rPr>
        <w:t xml:space="preserve"> тыс. рубле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6 и 2027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6 год в сумме </w:t>
      </w:r>
      <w:r>
        <w:rPr>
          <w:sz w:val="26"/>
          <w:szCs w:val="26"/>
        </w:rPr>
        <w:t xml:space="preserve">2460626,2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1536913,67 тыс. рублей, и на 2027 год в сумме </w:t>
      </w:r>
      <w:r>
        <w:rPr>
          <w:sz w:val="26"/>
          <w:szCs w:val="26"/>
        </w:rPr>
        <w:t xml:space="preserve">2465258,65 </w:t>
      </w:r>
      <w:r>
        <w:rPr>
          <w:spacing w:val="-4"/>
          <w:sz w:val="26"/>
          <w:szCs w:val="26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bookmarkStart w:id="1" w:name="_Hlk124336232"/>
      <w:r>
        <w:rPr>
          <w:spacing w:val="-4"/>
          <w:sz w:val="26"/>
          <w:szCs w:val="26"/>
        </w:rPr>
        <w:t xml:space="preserve">1479426,01 тыс. </w:t>
      </w:r>
      <w:bookmarkEnd w:id="1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6 год в сумме 2460626,25 тыс. рублей, в том числе условно утвержденные расходы в сумме 31000,00 тыс. рублей и на 2027 год в сумме 2465258,65 тыс. рублей, в том числе условно утвержденные расходы в сумме 5800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6 год в сумме 0,00 тыс. рублей, на 2027 год в сумме 0,00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ом Карталинского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доходы бюджета Карталинского муниципального района на 2025 год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доходы бюджета Карталинского муниципального района на плановый период 2026 и 2027 годов согласно приложению 3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11412,50 тыс. рублей, на 2026 год в сумме 12612,50 тыс. рублей, на 2027 год в сумме 12517,00 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5 год согласно приложению 4, на плановый период 2026 и 2027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5 год согласно приложению 6, на плановый период 2026 и 2027 годов согласно приложению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5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5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5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5 год и финансирование расходов в 2025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5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5 год и финансирование в 2025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6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5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110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7 года в сумме 115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 года в сумме 120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долга на 2025 год в сумме 0,0 тыс. рублей, на 2026 год в сумме 0,0 тыс. рублей, на 2027 год в сумме 0,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5 год согласно приложению 8, и программу муниципальных внутренних и внешних заимствований на плановый период 2026 и 2027 годов согласно приложению 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5 год согласно приложению 10, и программу муниципальных гарантий в валюте Российской Федерации на плановый период 2026 и 2027 годов согласно приложению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общий объем межбюджетных трансфертов, предоставляемых бюджетам поселений из местного бюджета в 2025 году в сумме </w:t>
      </w:r>
      <w:bookmarkStart w:id="2" w:name="_Hlk124336319"/>
      <w:r>
        <w:rPr>
          <w:sz w:val="26"/>
          <w:szCs w:val="26"/>
        </w:rPr>
        <w:t xml:space="preserve">266566,68 </w:t>
      </w:r>
      <w:bookmarkEnd w:id="2"/>
      <w:r>
        <w:rPr>
          <w:sz w:val="26"/>
          <w:szCs w:val="26"/>
        </w:rPr>
        <w:t>тыс. рублей, в 2026 году в сумме 101851,73 тыс. рублей, в 2027 году в сумме 99693,16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5 год в сумме 96016,83 тыс. рублей, на 2026 год в сумме                     81102,38 тыс. рублей, на 2027 год в сумме 78861,2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5 год равный 0,70, на 2026 год равный 0,70, на 2027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5 год равный 1,40, на 2026 год равный 1,40, на 2027 год равный 1,40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5 год согласно приложению 12, на плановый период 2026 и 2027 годов согласно приложению 13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5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 согласно приложению 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5 год согласно приложению 17 и на плановый период 2026 и 2027 годов согласно приложению 18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данное решение сетевом издании «Карталинский муниципальный район» (</w:t>
      </w:r>
      <w:hyperlink r:id="rId3">
        <w:r>
          <w:rPr>
            <w:rStyle w:val="InternetLink"/>
            <w:color w:val="000000"/>
            <w:sz w:val="26"/>
            <w:szCs w:val="26"/>
          </w:rPr>
          <w:t>http://www.kartalyraion.ru</w:t>
        </w:r>
      </w:hyperlink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5 год и на плановый период 2026 и 2027 годов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61"/>
        <w:gridCol w:w="1418"/>
      </w:tblGrid>
      <w:tr>
        <w:trPr>
          <w:tblHeader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5712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  <w:lang w:eastAsia="en-US"/>
              </w:rPr>
              <w:t>819526,6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18455,4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5901,9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6,81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438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</w:t>
            </w:r>
            <w:r>
              <w:rPr>
                <w:color w:val="000000"/>
                <w:sz w:val="26"/>
                <w:szCs w:val="26"/>
                <w:lang w:eastAsia="en-US"/>
              </w:rPr>
              <w:t>5154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558,72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1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9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70630,1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714,0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50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676652,4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6 и 2027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4370"/>
        <w:gridCol w:w="1269"/>
        <w:gridCol w:w="1413"/>
      </w:tblGrid>
      <w:tr>
        <w:trPr>
          <w:trHeight w:val="535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23417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85537,64</w:t>
            </w:r>
          </w:p>
        </w:tc>
      </w:tr>
      <w:tr>
        <w:trPr>
          <w:trHeight w:val="2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94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73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888,2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606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324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890,00</w:t>
            </w:r>
          </w:p>
        </w:tc>
      </w:tr>
      <w:tr>
        <w:trPr>
          <w:trHeight w:val="88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9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51,7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3720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479721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36913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79426,0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555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8903,7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3227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6576,90</w:t>
            </w:r>
          </w:p>
        </w:tc>
      </w:tr>
      <w:tr>
        <w:trPr>
          <w:trHeight w:val="149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41649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2561,7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514,74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90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873,3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497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05,33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778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309,1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265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818,8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0430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0740,3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825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86834,96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93,41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679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12,43</w:t>
            </w:r>
          </w:p>
        </w:tc>
      </w:tr>
      <w:tr>
        <w:trPr>
          <w:trHeight w:val="129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0825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836275,27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14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991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4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1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20</w:t>
            </w:r>
          </w:p>
        </w:tc>
      </w:tr>
      <w:tr>
        <w:trPr>
          <w:trHeight w:val="1996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17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57,95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117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12,2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6145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51125,6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08915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>050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66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06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551,6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8659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7197,1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485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062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465258,6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81"/>
        <w:gridCol w:w="284"/>
        <w:gridCol w:w="1699"/>
        <w:gridCol w:w="427"/>
        <w:gridCol w:w="1420"/>
      </w:tblGrid>
      <w:tr>
        <w:trPr>
          <w:trHeight w:val="28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34654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509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9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6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9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0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61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5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407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14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50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5519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66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35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0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146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65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97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4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617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46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8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75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7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862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173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3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6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4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19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81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4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32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3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5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453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13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15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150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9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2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9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476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964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44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72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114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7425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4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7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 xml:space="preserve">07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8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7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5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9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и развитию культурно-досуговой сфе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510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4312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64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3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9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9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83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32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8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9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3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14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1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9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99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3"/>
        <w:gridCol w:w="384"/>
        <w:gridCol w:w="326"/>
        <w:gridCol w:w="1701"/>
        <w:gridCol w:w="425"/>
        <w:gridCol w:w="1277"/>
      </w:tblGrid>
      <w:tr>
        <w:trPr>
          <w:trHeight w:val="2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73465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208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4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9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4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003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9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53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1339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5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671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6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9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0,22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893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7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6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9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5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91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88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65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4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617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4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8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7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61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1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34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16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6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6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0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4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6 и 2027 годов</w:t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1335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4" w:right="-6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349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9626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7258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653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3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45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6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1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1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561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99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6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7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54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023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794,9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78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88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11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14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51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44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13,7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62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37,1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88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94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7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7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72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9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,7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 формирования современной городско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3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9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1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37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189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921,3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1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29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4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9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3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развитию культурно-досуговой сфе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 программа "Профилактика преступлений и иных правонарушений в Карталинском муниципальном 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5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5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95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6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7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99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,3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7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5,9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6573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9574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51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514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557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929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75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9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9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83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6,2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6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5,7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 "Все лучшее детям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4 S31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2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5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0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17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9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8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 xml:space="preserve">04 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pacing w:val="-20"/>
                <w:sz w:val="26"/>
                <w:szCs w:val="26"/>
              </w:rPr>
              <w:t>Ю6</w:t>
            </w:r>
            <w:r>
              <w:rPr>
                <w:sz w:val="26"/>
                <w:szCs w:val="26"/>
              </w:rPr>
              <w:t xml:space="preserve"> 5303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7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7,8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8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2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2</w:t>
            </w:r>
            <w:r>
              <w:rPr>
                <w:sz w:val="26"/>
                <w:szCs w:val="26"/>
              </w:rPr>
              <w:t xml:space="preserve">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pacing w:val="-20"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spacing w:val="-20"/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>2 S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18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1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7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9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7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373366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1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62,6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52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1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34,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9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00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1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9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6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4,9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9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4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ежемесячной денежной выплате на оплату жилья и коммунальных услуг многодетной семь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2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12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3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3,85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3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234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48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16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2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2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/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3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8,5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sz w:val="26"/>
                <w:szCs w:val="26"/>
              </w:rPr>
              <w:t>8885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,1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5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6 и 2027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6 и 2027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6 и 2027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1"/>
        <w:gridCol w:w="1911"/>
      </w:tblGrid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7" w:firstLine="42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,4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,7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,5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,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,7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,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,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,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,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3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,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05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,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16,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93,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23,3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5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7,0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8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436,5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5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1,4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38"/>
      </w:tblGrid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6419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 за исключением восстановления дорожного покрытия ул. Школьная, п. Мичуринский Карталинского муниципального района на 2025 год</w:t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7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92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4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9,9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437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8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2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3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2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7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8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9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02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4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047"/>
      </w:tblGrid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3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2025 год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58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8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737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73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5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8,56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3,0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 691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87"/>
        <w:gridCol w:w="2201"/>
        <w:gridCol w:w="2168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переданных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3,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,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52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1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77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,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,65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0,41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8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,42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02,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9,8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0"/>
        <w:gridCol w:w="1912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7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9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,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9,72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30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1,49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,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,22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82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,89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,18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,14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,92</w:t>
            </w:r>
          </w:p>
        </w:tc>
      </w:tr>
      <w:tr>
        <w:trPr>
          <w:trHeight w:val="1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86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8,6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001"/>
        <w:gridCol w:w="1911"/>
      </w:tblGrid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3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6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8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1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75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778"/>
        <w:gridCol w:w="1748"/>
      </w:tblGrid>
      <w:tr>
        <w:trPr>
          <w:trHeight w:val="269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1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422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418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36"/>
        <w:gridCol w:w="1883"/>
      </w:tblGrid>
      <w:tr>
        <w:trPr>
          <w:trHeight w:val="355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4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41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0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2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ё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42"/>
        <w:gridCol w:w="2050"/>
      </w:tblGrid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6 и 2027 год</w:t>
            </w:r>
          </w:p>
        </w:tc>
      </w:tr>
      <w:tr>
        <w:trPr>
          <w:trHeight w:val="57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2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5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8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4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</w:t>
      </w:r>
      <w:r>
        <w:rPr>
          <w:sz w:val="26"/>
          <w:szCs w:val="26"/>
        </w:rPr>
        <w:t xml:space="preserve"> – годовой фон</w:t>
      </w:r>
      <w:r>
        <w:rPr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ТЭР </w:t>
      </w:r>
      <w:r>
        <w:rPr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и</w:t>
      </w:r>
      <w:r>
        <w:rPr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собственных до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анный на очередной финансовый год;</w:t>
      </w:r>
    </w:p>
    <w:p>
      <w:pPr>
        <w:pStyle w:val="Normal"/>
        <w:widowControl w:val="false"/>
        <w:autoSpaceDE w:val="false"/>
        <w:ind w:firstLine="900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 после запят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3" w:name="l1539"/>
      <w:bookmarkStart w:id="4" w:name="l1543"/>
      <w:bookmarkStart w:id="5" w:name="l1614"/>
      <w:bookmarkEnd w:id="3"/>
      <w:bookmarkEnd w:id="4"/>
      <w:bookmarkEnd w:id="5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  691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711,41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604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53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3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0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3887,1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293"/>
        <w:gridCol w:w="1220"/>
      </w:tblGrid>
      <w:tr>
        <w:trPr>
          <w:trHeight w:val="271" w:hRule="atLeast"/>
        </w:trPr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363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: подводящего газопровода  с. Елизаветопольское в 2026 году; подводящего и разводящего газопровода к поселкам: Родники, Краснотал, Степана Разина  Анненского сельского поселения в 2027 год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03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39,60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375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0265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6" w:name="_Hlk157421684"/>
            <w:bookmarkEnd w:id="6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441"/>
        <w:gridCol w:w="1300"/>
        <w:gridCol w:w="127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5:00Z</dcterms:created>
  <dc:creator>Администратор</dc:creator>
  <dc:description/>
  <cp:keywords/>
  <dc:language>en-US</dc:language>
  <cp:lastModifiedBy>Admin</cp:lastModifiedBy>
  <cp:lastPrinted>2024-12-19T14:44:00Z</cp:lastPrinted>
  <dcterms:modified xsi:type="dcterms:W3CDTF">2025-02-27T05:00:00Z</dcterms:modified>
  <cp:revision>8</cp:revision>
  <dc:subject/>
  <dc:title>Закон Челябинской области</dc:title>
</cp:coreProperties>
</file>